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EMENTI DI UNA CONVENZIO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Web"/>
        <w:spacing w:lineRule="auto" w:line="360" w:before="100" w:after="240"/>
        <w:jc w:val="both"/>
        <w:rPr/>
      </w:pPr>
      <w:r>
        <w:rPr/>
        <w:t>Si riportano gli elementi essenziali che dovrebbero comparire nella stipula di una convenzione:</w:t>
      </w:r>
    </w:p>
    <w:p>
      <w:pPr>
        <w:pStyle w:val="NormalWeb"/>
        <w:spacing w:lineRule="auto" w:line="360" w:before="100" w:after="240"/>
        <w:jc w:val="both"/>
        <w:rPr/>
      </w:pPr>
      <w:r>
        <w:rPr>
          <w:b/>
          <w:bCs/>
        </w:rPr>
        <w:t>ATTITUDINE E CAPACITÀ OPERATIVA DELL'ORGANIZZAZIONE DI VOLONTARIATO</w:t>
      </w:r>
      <w:r>
        <w:rPr/>
        <w:t>: intesa come l’insieme degli aderenti,delle risorse economiche e delle finalità della struttura."Capacità operativa" come valutazione concreta della operatività della Organizzazione di Volontariato con riferimento ai mezzi specifici  di persone e strutture;</w:t>
      </w:r>
    </w:p>
    <w:p>
      <w:pPr>
        <w:pStyle w:val="NormalWeb"/>
        <w:spacing w:lineRule="auto" w:line="360" w:before="100" w:after="240"/>
        <w:jc w:val="both"/>
        <w:rPr/>
      </w:pPr>
      <w:r>
        <w:rPr>
          <w:b/>
          <w:bCs/>
        </w:rPr>
        <w:t>OGGETTO:</w:t>
      </w:r>
      <w:r>
        <w:rPr/>
        <w:br/>
        <w:t>E’ l’elemento fondamentale della convenzione. Va individuato con la massima precisione. L’Organizzazione di Volontariato che stipula la convenzione deve evidenziare che l’oggetto della convenzione è rappresentato dalla prestazione di un servizio sociale di natura pubblica, da un’attività complessa frutto di una Organizzazione di persone e mezzi finalizzata alla realizzazione di un progetto di utilità sociale. Dall’individuazione dell’oggetto deve emergere che all’Ente Pubblico contraente spetta il controllo sull’esecuzione e sulla qualità delle prestazioni mentre all’Organizzazione di Volontariato spetta la direzione e l'organizzazione dell’attività.</w:t>
      </w:r>
    </w:p>
    <w:p>
      <w:pPr>
        <w:pStyle w:val="NormalWeb"/>
        <w:spacing w:lineRule="auto" w:line="360" w:before="100" w:after="240"/>
        <w:jc w:val="both"/>
        <w:rPr/>
      </w:pPr>
      <w:r>
        <w:rPr>
          <w:b/>
          <w:bCs/>
        </w:rPr>
        <w:t>SVOLGIMENTO DELL’ATTIVITA’</w:t>
      </w:r>
      <w:r>
        <w:rPr/>
        <w:t>: L’attività deve essere svolta in modo «continuativo» per garantire efficienza di servizio e deve contenere disposizioni che rispettino diritti e dignità degli utenti.</w:t>
        <w:br/>
        <w:br/>
      </w:r>
      <w:r>
        <w:rPr>
          <w:b/>
          <w:bCs/>
        </w:rPr>
        <w:t>CORRISPETTIVO</w:t>
      </w:r>
      <w:r>
        <w:rPr/>
        <w:t>:</w:t>
        <w:br/>
        <w:t xml:space="preserve">E' il compenso riconosciuto all’Organizzazione di Volontariato per l’attività svolta secondo criteri e modalità di corresponsione indicati nella convenzione stessa.  </w:t>
      </w:r>
    </w:p>
    <w:p>
      <w:pPr>
        <w:pStyle w:val="NormalWeb"/>
        <w:spacing w:lineRule="auto" w:line="360" w:before="100" w:after="240"/>
        <w:jc w:val="both"/>
        <w:rPr/>
      </w:pPr>
      <w:r>
        <w:rPr>
          <w:b/>
          <w:bCs/>
        </w:rPr>
        <w:t>DURATA</w:t>
      </w:r>
      <w:r>
        <w:rPr/>
        <w:t>:</w:t>
        <w:br/>
        <w:t xml:space="preserve">varia in relazione all’oggetto dell’attività svolta in convenzione. Può essere pluriennale e prevedere un periodo massimo di rinnovo.  </w:t>
      </w:r>
    </w:p>
    <w:p>
      <w:pPr>
        <w:pStyle w:val="NormalWeb"/>
        <w:spacing w:lineRule="auto" w:line="360" w:before="100" w:after="240"/>
        <w:jc w:val="both"/>
        <w:rPr/>
      </w:pPr>
      <w:r>
        <w:rPr>
          <w:b/>
          <w:bCs/>
        </w:rPr>
        <w:t>CONTROLLI</w:t>
      </w:r>
      <w:r>
        <w:rPr/>
        <w:t>:</w:t>
        <w:br/>
        <w:t>Le convenzioni devono prevedere forme di controllo sulla qualità e sul livello di spesa. La legge nulla dispone in merito. devono essere anche stabilite modalità di rimborso delle spese.</w:t>
      </w:r>
    </w:p>
    <w:p>
      <w:pPr>
        <w:pStyle w:val="Normal"/>
        <w:spacing w:lineRule="auto" w:line="360"/>
        <w:rPr/>
      </w:pPr>
      <w:r>
        <w:rPr>
          <w:b/>
          <w:bCs/>
        </w:rPr>
        <w:t>COPERTURE ASSICURATIVE DEGLI ADERENTI ALLE ORGANIZZAZIONI DI VOLONTARIATO:</w:t>
      </w:r>
      <w:r>
        <w:rPr/>
        <w:br/>
        <w:t>In base alla L.266/91 l’assicurazione dei volontari è obbligatoriamente a carico dell’Ente Pubblico contraente ed è uno degli elementi essenziali della Conven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42:00Z</dcterms:created>
  <dc:creator>Polis Csv</dc:creator>
  <dc:description/>
  <dc:language>en-US</dc:language>
  <cp:lastModifiedBy>_</cp:lastModifiedBy>
  <dcterms:modified xsi:type="dcterms:W3CDTF">2007-05-05T16:42:00Z</dcterms:modified>
  <cp:revision>2</cp:revision>
  <dc:subject/>
  <dc:title>ELEMENTI DI UNA CONVENZIONE</dc:title>
</cp:coreProperties>
</file>